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4445</wp:posOffset>
                </wp:positionV>
                <wp:extent cx="2793365" cy="3355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30"/>
                                <w:sz w:val="22"/>
                                <w:szCs w:val="22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30"/>
                                <w:sz w:val="22"/>
                                <w:szCs w:val="22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40"/>
                                <w:sz w:val="8"/>
                                <w:szCs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40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14"/>
                                <w:szCs w:val="24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pacing w:val="1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pacing w:val="1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64.25pt;mso-wrap-distance-left:7.1pt;mso-wrap-distance-right:7.1pt;mso-wrap-distance-top:0pt;mso-wrap-distance-bottom:0pt;margin-top:0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30"/>
                          <w:sz w:val="22"/>
                          <w:szCs w:val="22"/>
                        </w:rPr>
                        <w:t>Российская Федерац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30"/>
                          <w:sz w:val="22"/>
                          <w:szCs w:val="22"/>
                        </w:rPr>
                        <w:t>Курганская область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40"/>
                          <w:sz w:val="8"/>
                          <w:szCs w:val="22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8"/>
                          <w:szCs w:val="22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40"/>
                          <w:sz w:val="22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40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pacing w:val="14"/>
                          <w:szCs w:val="24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pacing w:val="16"/>
                          <w:sz w:val="10"/>
                          <w:szCs w:val="10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pacing w:val="1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ge">
                  <wp:posOffset>635000</wp:posOffset>
                </wp:positionV>
                <wp:extent cx="2793365" cy="3355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PT Astra Serif" w:hAnsi="PT Astra Serif" w:cs="PT Astra Serif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PT Astra Serif" w:hAnsi="PT Astra Serif" w:cs="PT Astra Serif"/>
                                <w:spacing w:val="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 xml:space="preserve">ЭКОНОМИЧЕСКОГО </w:t>
                            </w:r>
                            <w:r>
                              <w:rPr>
                                <w:rFonts w:cs="PT Astra Serif" w:ascii="PT Astra Serif" w:hAnsi="PT Astra Serif"/>
                                <w:spacing w:val="8"/>
                                <w:sz w:val="24"/>
                                <w:szCs w:val="24"/>
                              </w:rPr>
                              <w:t>РАЗВИТИЯ, ПРЕДПРИНИМАТЕЛЬСТ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PT Astra Serif" w:hAnsi="PT Astra Serif" w:cs="PT Astra Serif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8"/>
                                <w:sz w:val="24"/>
                                <w:szCs w:val="24"/>
                              </w:rPr>
                              <w:t>И ТОРГОВ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64.25pt;mso-wrap-distance-left:7.1pt;mso-wrap-distance-right:7.1pt;mso-wrap-distance-top:0pt;mso-wrap-distance-bottom:0pt;margin-top:50pt;mso-position-vertical-relative:page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jc w:val="center"/>
                        <w:rPr>
                          <w:rFonts w:ascii="PT Astra Serif" w:hAnsi="PT Astra Serif" w:cs="PT Astra Serif"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-8"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PT Astra Serif" w:hAnsi="PT Astra Serif" w:cs="PT Astra Serif"/>
                          <w:spacing w:val="8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-8"/>
                          <w:sz w:val="24"/>
                          <w:szCs w:val="24"/>
                        </w:rPr>
                        <w:t xml:space="preserve">ЭКОНОМИЧЕСКОГО </w:t>
                      </w:r>
                      <w:r>
                        <w:rPr>
                          <w:rFonts w:cs="PT Astra Serif" w:ascii="PT Astra Serif" w:hAnsi="PT Astra Serif"/>
                          <w:spacing w:val="8"/>
                          <w:sz w:val="24"/>
                          <w:szCs w:val="24"/>
                        </w:rPr>
                        <w:t>РАЗВИТИЯ, ПРЕДПРИНИМАТЕЛЬСТВА</w:t>
                      </w:r>
                    </w:p>
                    <w:p>
                      <w:pPr>
                        <w:pStyle w:val="Style19"/>
                        <w:jc w:val="center"/>
                        <w:rPr>
                          <w:rFonts w:ascii="PT Astra Serif" w:hAnsi="PT Astra Serif" w:cs="PT Astra Serif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-8"/>
                          <w:sz w:val="24"/>
                          <w:szCs w:val="24"/>
                        </w:rPr>
                        <w:t>И ТОРГОВ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ragraph">
                  <wp:posOffset>4445</wp:posOffset>
                </wp:positionV>
                <wp:extent cx="2793365" cy="3355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35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pacing w:val="-1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-1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tLeast" w:line="12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hd w:fill="FFFFFF" w:val="clear"/>
                              </w:rPr>
                              <w:t>площадь имени В.И. Ленина, дом № 1,</w:t>
                            </w:r>
                          </w:p>
                          <w:p>
                            <w:pPr>
                              <w:pStyle w:val="Style18"/>
                              <w:spacing w:lineRule="atLeast" w:line="120"/>
                              <w:jc w:val="center"/>
                              <w:rPr>
                                <w:rFonts w:ascii="PT Astra Serif" w:hAnsi="PT Astra Serif" w:cs="PT Astra Serif"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color w:val="000000"/>
                                <w:sz w:val="20"/>
                                <w:shd w:fill="FFFFFF" w:val="clear"/>
                              </w:rPr>
                              <w:t>город Курган, 64000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елефон: 42-84-85, факс:42-84-82 до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б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. 83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айт: http://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erpit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.kurgan-city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эл.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PT Astra Serif" w:ascii="PT Astra Serif" w:hAnsi="PT Astra Serif"/>
                                </w:rPr>
                                <w:t>derpit@kurgan-city.ru</w:t>
                              </w:r>
                            </w:hyperlink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__________________  № __________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  <w:t>на 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Cs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264.25pt;mso-wrap-distance-left:7.1pt;mso-wrap-distance-right:7.1pt;mso-wrap-distance-top:0pt;mso-wrap-distance-bottom:0pt;margin-top:0.35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pacing w:val="-14"/>
                          <w:sz w:val="10"/>
                          <w:szCs w:val="10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-1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8"/>
                        <w:spacing w:lineRule="atLeast" w:line="12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0"/>
                          <w:shd w:fill="FFFFFF" w:val="clear"/>
                        </w:rPr>
                        <w:t>площадь имени В.И. Ленина, дом № 1,</w:t>
                      </w:r>
                    </w:p>
                    <w:p>
                      <w:pPr>
                        <w:pStyle w:val="Style18"/>
                        <w:spacing w:lineRule="atLeast" w:line="120"/>
                        <w:jc w:val="center"/>
                        <w:rPr>
                          <w:rFonts w:ascii="PT Astra Serif" w:hAnsi="PT Astra Serif" w:cs="PT Astra Serif"/>
                          <w:color w:val="00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cs="PT Astra Serif" w:ascii="PT Astra Serif" w:hAnsi="PT Astra Serif"/>
                          <w:color w:val="000000"/>
                          <w:sz w:val="20"/>
                          <w:shd w:fill="FFFFFF" w:val="clear"/>
                        </w:rPr>
                        <w:t>город Курган, 64000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телефон: 42-84-85, факс:42-84-82 до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б</w:t>
                      </w:r>
                      <w:r>
                        <w:rPr>
                          <w:rFonts w:cs="PT Astra Serif" w:ascii="PT Astra Serif" w:hAnsi="PT Astra Serif"/>
                        </w:rPr>
                        <w:t>. 83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сайт: http://</w:t>
                      </w:r>
                      <w:r>
                        <w:rPr>
                          <w:rFonts w:cs="PT Astra Serif" w:ascii="PT Astra Serif" w:hAnsi="PT Astra Serif"/>
                          <w:lang w:val="en-US"/>
                        </w:rPr>
                        <w:t>derpit</w:t>
                      </w:r>
                      <w:r>
                        <w:rPr>
                          <w:rFonts w:cs="PT Astra Serif" w:ascii="PT Astra Serif" w:hAnsi="PT Astra Serif"/>
                        </w:rPr>
                        <w:t>.kurgan-city.r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 xml:space="preserve">эл.почта: </w:t>
                      </w:r>
                      <w:hyperlink r:id="rId5">
                        <w:r>
                          <w:rPr>
                            <w:rStyle w:val="InternetLink"/>
                            <w:rFonts w:cs="PT Astra Serif" w:ascii="PT Astra Serif" w:hAnsi="PT Astra Serif"/>
                          </w:rPr>
                          <w:t>derpit@kurgan-city.ru</w:t>
                        </w:r>
                      </w:hyperlink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  <w:t>__________________  № __________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PT Astra Serif" w:hAnsi="PT Astra Serif" w:cs="PT Astra Serif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  <w:t>на 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Cs w:val="24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ику Управления массовых коммуникаций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общественных отношений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ппарата Главы город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Курганской городской Думы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.В. Бессоновой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убликации извещения на сайт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важаемая Елена Витальевна!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ubtitle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сим Вас разместить 01.11.2018 года на официальном сайте муниципального образования город Курган в разделе «Торги/ Размещение нестационарных торговых объектов» извещение 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b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: </w:t>
        <w:tab/>
        <w:tab/>
        <w:tab/>
        <w:tab/>
        <w:tab/>
        <w:tab/>
        <w:tab/>
        <w:tab/>
        <w:t>на 91 л. в 1 экз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Директор Департамент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>экономического развития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принимательства и торговли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  <w:tab/>
        <w:tab/>
        <w:tab/>
        <w:tab/>
        <w:t xml:space="preserve">                                        П.Ф. Комогоро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одянникова Евгения Юр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83 доб. 824#</w:t>
      </w:r>
    </w:p>
    <w:p>
      <w:pPr>
        <w:pStyle w:val="Normal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</w:rPr>
        <w:t xml:space="preserve">Самойлов Максим Владимирович </w:t>
        <w:tab/>
      </w:r>
      <w:r>
        <w:rPr>
          <w:rFonts w:cs="PT Astra Serif" w:ascii="PT Astra Serif" w:hAnsi="PT Astra Serif"/>
          <w:color w:val="FFFFFF"/>
        </w:rPr>
        <w:t>_______________ М.В. Самойлов</w:t>
        <w:tab/>
        <w:t>________________</w:t>
        <w:tab/>
        <w:t xml:space="preserve"> Т.С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4-83 доб. 822#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исьму Департамента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экономического развития,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принимательства и торговли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дминистрации города Кургана</w:t>
      </w:r>
    </w:p>
    <w:p>
      <w:pPr>
        <w:pStyle w:val="Normal"/>
        <w:ind w:firstLine="623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«_______» ___________ 2018  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ЗВЕЩЕНИЕ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 проведении открытого аукциона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 сообщает о проведении  открытого аукциона на право заключения договора на размещение нестационарного торгового объекта. 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 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Место нахождения и почтовый адрес: 640002,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4"/>
          <w:szCs w:val="24"/>
        </w:rPr>
        <w:t>, контактный телефон: 8(3522) 42-84-83 – отдел развития предпринимательства, торговли и потребительского рынка, каб. 126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2. 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3260"/>
        <w:gridCol w:w="1701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схем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ный ориентир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Площадь нестационарного торгового объект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л. 2-я Часовая, в районе здания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 в районе здания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икрорайон, в районе здания №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микрорайон, в районе здания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Бурова-Петрова, в районе здания №96г (в составе остановочного комплекса «Учкомбина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Гвардейская, в районе здания N 7 (</w:t>
            </w:r>
            <w:r>
              <w:rPr>
                <w:rFonts w:cs="PT Astra Serif" w:ascii="PT Astra Serif" w:hAnsi="PT Astra Serif"/>
                <w:color w:val="000000"/>
              </w:rPr>
              <w:t>в составе остановочного комплекса «</w:t>
            </w:r>
            <w:r>
              <w:rPr>
                <w:rFonts w:cs="PT Astra Serif" w:ascii="PT Astra Serif" w:hAnsi="PT Astra Serif"/>
              </w:rPr>
              <w:t>Школа № 75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рбышева, в районе здания №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Конституции, в районе здания № 26б (</w:t>
            </w:r>
            <w:r>
              <w:rPr>
                <w:rFonts w:cs="PT Astra Serif" w:ascii="PT Astra Serif" w:hAnsi="PT Astra Serif"/>
                <w:color w:val="000000"/>
              </w:rPr>
              <w:t xml:space="preserve">в составе остановочного комплекса </w:t>
            </w:r>
            <w:r>
              <w:rPr>
                <w:rFonts w:cs="PT Astra Serif" w:ascii="PT Astra Serif" w:hAnsi="PT Astra Serif"/>
              </w:rPr>
              <w:t>«Варгашинский пер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олапова, в районе здания N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парковая, в районе здания N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  <w:r>
              <w:rPr/>
              <w:t>, оборудованный туа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Глинки, в районе СНТ "Вод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ская, в районе здания №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вал, ул. Трактовая, в районе здания 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>СНТ «Исток - Автоколонна 18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PT Astra Serif" w:hAnsi="PT Astra Serif" w:eastAsia="Arial" w:cs="PT Astra Serif"/>
          <w:lang w:eastAsia="ar-SA"/>
        </w:rPr>
      </w:pPr>
      <w:r>
        <w:rPr>
          <w:rFonts w:eastAsia="Arial" w:cs="PT Astra Serif" w:ascii="PT Astra Serif" w:hAnsi="PT Astra Serif"/>
          <w:lang w:eastAsia="ar-SA"/>
        </w:rPr>
      </w:r>
    </w:p>
    <w:p>
      <w:pPr>
        <w:pStyle w:val="Normal"/>
        <w:overflowPunct w:val="true"/>
        <w:jc w:val="both"/>
        <w:textAlignment w:val="auto"/>
        <w:rPr>
          <w:rFonts w:ascii="PT Astra Serif" w:hAnsi="PT Astra Serif" w:cs="Arial"/>
        </w:rPr>
      </w:pPr>
      <w:r>
        <w:rPr>
          <w:rFonts w:eastAsia="Arial" w:cs="PT Astra Serif" w:ascii="PT Astra Serif" w:hAnsi="PT Astra Serif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</w:rPr>
        <w:t xml:space="preserve">19.02.2016г. №1031 </w:t>
      </w:r>
      <w:r>
        <w:rPr>
          <w:rFonts w:cs="PT Astra Serif" w:ascii="PT Astra Serif" w:hAnsi="PT Astra Serif"/>
        </w:rPr>
        <w:t xml:space="preserve"> «</w:t>
      </w:r>
      <w:r>
        <w:rPr>
          <w:rFonts w:cs="Arial" w:ascii="PT Astra Serif" w:hAnsi="PT Astra Serif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схему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 Дата и время проведения аукциона: 11 декабря 2018 года в 10 час.00 мин. (время местное). 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4"/>
          <w:szCs w:val="24"/>
        </w:rPr>
        <w:t>Место проведения аукциона и подведение итогов аукциона: г.</w:t>
      </w:r>
      <w:r>
        <w:rPr>
          <w:rFonts w:cs="Times New Roman" w:ascii="PT Astra Serif" w:hAnsi="PT Astra Serif"/>
          <w:sz w:val="24"/>
          <w:szCs w:val="24"/>
          <w:lang w:val="en-US"/>
        </w:rPr>
        <w:t> </w:t>
      </w:r>
      <w:r>
        <w:rPr>
          <w:rFonts w:cs="Times New Roman" w:ascii="PT Astra Serif" w:hAnsi="PT Astra Serif"/>
          <w:sz w:val="24"/>
          <w:szCs w:val="24"/>
        </w:rPr>
        <w:t xml:space="preserve">Курган,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 1</w:t>
      </w:r>
      <w:r>
        <w:rPr>
          <w:rFonts w:cs="Times New Roman" w:ascii="PT Astra Serif" w:hAnsi="PT Astra Serif"/>
          <w:sz w:val="24"/>
          <w:szCs w:val="24"/>
        </w:rPr>
        <w:t>, Малый зал, 1 этаж.</w:t>
      </w:r>
    </w:p>
    <w:p>
      <w:pPr>
        <w:pStyle w:val="ConsPlusNormal1"/>
        <w:jc w:val="both"/>
        <w:rPr>
          <w:rFonts w:ascii="PT Astra Serif" w:hAnsi="PT Astra Serif" w:cs="Times New Roman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sz w:val="24"/>
          <w:szCs w:val="24"/>
        </w:rPr>
        <w:t>4. Начальная (минимальная) цена права заключения Договора и размер задатка на участие в аукционе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</w: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9"/>
        <w:gridCol w:w="4678"/>
        <w:gridCol w:w="29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даток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ул. 2-я Часовая, в районе здания №5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7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7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 микрорайон, в районе здания №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27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27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6 микрорайон, в районе здания №3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34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3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6 микрорайон, в районе здания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79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79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ул.Бурова-Петрова, в районе здания №96г (в составе остановочного комплекса «Учкомбинат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4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42,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6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Гвардейская, в районе здания N 7 (в составе остановочного комплекса  «Школа № 75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492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49,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7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Карбышева, в районе здания №10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5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5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титуции, в районе здания № 26б (в составе остановочного комплекса «Варгашинский пер.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43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43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N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8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88,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0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Лесопарковая, в районе здания N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1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14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Глинки, в районе СНТ "Вод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4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347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778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277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Омская, в районе здания №72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4471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4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п. Увал, ул. Трактовая, в районе здания N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1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51,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СНТ «Исток - Автоколонна 185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38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</w:rPr>
              <w:t>138,94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чальная (минимальная) цена права заключения Договора определена в соответствии с Методикой определения размера платы за размещение нестационарного торгового объекта на территории города Кургана, утвержденной постановлением Администрации города Кургана от 10.03.2016г. №1395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Размер задатка на участие в аукционе установлен в размере десяти процентов от начальной (минимальной) цены права заключения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частник аукциона обеспечивает поступление установленной суммы задатка единым платежом не позднее, чем за 3 дня до дня окончания приема заявок на участие в  аукционе.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орода Кургана (ДЭРПиТ Администрации города Кургана л/с 962.01.020.3);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/с 40302810800005000003 в Отделении Курган г. Курган; 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ИК 043735001. </w:t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5. Срок, место и порядок предоставления документации об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окументация об аукционе со дня опубликования извещения о проведении открытого аукциона в газете «Курган и курганцы» размещается на официальном сайте муниципального образования город Курган (www.kurgan-city.ru, рубрика - Торги, раздел – Размещение нестационарных торговых объектов). Для получения аукционной документации любое заинтересованное лицо направляет письменное заявление по почте либо нарочным в адрес Организатора (640002, г.</w:t>
      </w:r>
      <w:r>
        <w:rPr>
          <w:rFonts w:cs="PT Astra Serif" w:ascii="PT Astra Serif" w:hAnsi="PT Astra Serif"/>
          <w:sz w:val="24"/>
          <w:szCs w:val="24"/>
          <w:lang w:val="en-US"/>
        </w:rPr>
        <w:t> </w:t>
      </w:r>
      <w:r>
        <w:rPr>
          <w:rFonts w:cs="PT Astra Serif" w:ascii="PT Astra Serif" w:hAnsi="PT Astra Serif"/>
          <w:sz w:val="24"/>
          <w:szCs w:val="24"/>
        </w:rPr>
        <w:t xml:space="preserve">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 xml:space="preserve">, каб.225, Департамент экономического развития, предпринимательства и торговли Администрации города Кургана, телефон (3522) 42-84-83 – отдел развития предпринимательства, торговли и потребительского рынка) о предоставлении аукционной документации с указанием официального представителя и способа получения аукционной документ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течение двух рабочих дней со дня поступления указанного запроса Организатор направляет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оставление аукционной документации до официального опубликования извещения о проведении аукциона не допускаетс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 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02.11.2018 г. с 09 час. 00 мин. (время местно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окончания приема заявок – 30.11.2018 г. до 17 час. 00 мин. (время местное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>, Администрация города Кургана, Малый зал, 1 этаж, 06.12.2018 г., 13 час. 30 мин. (время местно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Организатор вправе отказаться от проведения аукциона в любое время, но не позднее чем за пять дней до наступления даты его прове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 Организатор аукциона не менее, чем через десять дней со дня подписания протокола аукциона передает победителю аукциона Договор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АУКЦИОННАЯ ДОКУМЕНТ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крытый аукцион на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«11» декабря 2018 года в 10 час. 00 мин. открытого аукциона на право заключения договора на размещение нестационарного торгового объекта. </w:t>
      </w:r>
    </w:p>
    <w:p>
      <w:pPr>
        <w:pStyle w:val="Style20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9.02.2016г. №1031 «Об утверждении схемы размещения нестационарных торговых объектов на территории города Кургана на 2016 - 2021 годы»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 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 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 Предмет аукциона: право заключения договора на размещение нестационарного торгового объекта (далее – Договор).</w:t>
      </w:r>
    </w:p>
    <w:p>
      <w:pPr>
        <w:pStyle w:val="Normal"/>
        <w:ind w:firstLine="54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08"/>
        <w:gridCol w:w="852"/>
        <w:gridCol w:w="3260"/>
        <w:gridCol w:w="1701"/>
        <w:gridCol w:w="2127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ло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схеме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ный ориентир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ощадь нестационарного торгового объекта,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ециализация нестационарного торгового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действия Догово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ул. 2-я Часовая, в районе здания №5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микрорайон, в районе здания №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микрорайон, в районе здания №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микрорайон, в районе здания №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л.Бурова-Петрова, в районе здания №96г (в составе остановочного комплекса «Учкомбинат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Гвардейская, в районе здания N 7 (</w:t>
            </w:r>
            <w:r>
              <w:rPr>
                <w:rFonts w:cs="PT Astra Serif" w:ascii="PT Astra Serif" w:hAnsi="PT Astra Serif"/>
                <w:color w:val="000000"/>
              </w:rPr>
              <w:t>в составе остановочного комплекса «</w:t>
            </w:r>
            <w:r>
              <w:rPr>
                <w:rFonts w:cs="PT Astra Serif" w:ascii="PT Astra Serif" w:hAnsi="PT Astra Serif"/>
              </w:rPr>
              <w:t>Школа № 75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арбышева, в районе здания №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/>
            </w:pPr>
            <w:r>
              <w:rPr>
                <w:rFonts w:cs="PT Astra Serif" w:ascii="PT Astra Serif" w:hAnsi="PT Astra Serif"/>
              </w:rPr>
              <w:t>Конституции, в районе здания № 26б (</w:t>
            </w:r>
            <w:r>
              <w:rPr>
                <w:rFonts w:cs="PT Astra Serif" w:ascii="PT Astra Serif" w:hAnsi="PT Astra Serif"/>
                <w:color w:val="000000"/>
              </w:rPr>
              <w:t xml:space="preserve">в составе остановочного комплекса </w:t>
            </w:r>
            <w:r>
              <w:rPr>
                <w:rFonts w:cs="PT Astra Serif" w:ascii="PT Astra Serif" w:hAnsi="PT Astra Serif"/>
              </w:rPr>
              <w:t>«Варгашинский пер.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иволапова, в районе здания N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киоск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Лесопарковая, в районе здания N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  <w:r>
              <w:rPr/>
              <w:t>, оборудованный туал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крорайон Глинки, в районе СНТ "Водни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>
                <w:rFonts w:cs="PT Astra Serif" w:ascii="PT Astra Serif" w:hAnsi="PT Astra Serif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и 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мская, в районе здания №7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 Увал, ул. Трактовая, в районе здания N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не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Т «Исток - Автоколонна 185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ильон по продаже </w:t>
            </w:r>
            <w:r>
              <w:rPr>
                <w:rFonts w:cs="PT Astra Serif" w:ascii="PT Astra Serif" w:hAnsi="PT Astra Serif"/>
              </w:rPr>
              <w:t>продовольственн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даты заключения до 08.02.2021г.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</w:rPr>
      </w:pPr>
      <w:r>
        <w:rPr>
          <w:rFonts w:eastAsia="Arial" w:cs="PT Astra Serif" w:ascii="PT Astra Serif" w:hAnsi="PT Astra Serif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</w:rPr>
        <w:t xml:space="preserve">19.02.2016г. №1031 </w:t>
      </w:r>
      <w:r>
        <w:rPr>
          <w:rFonts w:cs="PT Astra Serif" w:ascii="PT Astra Serif" w:hAnsi="PT Astra Serif"/>
        </w:rPr>
        <w:t xml:space="preserve"> «</w:t>
      </w:r>
      <w:r>
        <w:rPr>
          <w:rFonts w:cs="Arial" w:ascii="PT Astra Serif" w:hAnsi="PT Astra Serif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</w:rPr>
        <w:t xml:space="preserve">»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схему</w:t>
        </w:r>
      </w:hyperlink>
      <w:r>
        <w:rPr>
          <w:rFonts w:cs="PT Astra Serif" w:ascii="PT Astra Serif" w:hAnsi="PT Astra Serif"/>
          <w:sz w:val="24"/>
          <w:szCs w:val="24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шний вид объекта должен соответствовать архитектурно-художественному облику города Кургана и существующей стилистике окружающей застройк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объекта должен предусматривать возможность его монтажа только из легких сборных несущих металлических конструкций заводского изготовления, ограждающие конструкции предусматривать из металлических конструкций с остеклением из витринного стекла (простого или тонированного), включая двери, витражи, фальш-витрины и облицовку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изготовления объекта и его отделки должны применяться современные сертифицированные (в том числе пожаробезопасные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нестационарного торгового объекта. При этом в проекте объекта не допускается применение кирпича, блоков, бетона, рулонной и шиферной кровл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от 10.03.2016г. №1395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5. Шаг аукциона устанавливается в размере 5% процентов начальной (минимальной) цены права заключения Договора (приложение 1)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6. Размер задатка на участие в аукционе установлен в размере 10% процентов от начальной (минимальной) цены права заключения Договора. Участник аукциона обеспечивает поступление установленной суммы задатка единым платежом не позднее, чем за 3 дня до дня окончания приема заявок на участие в  аукционе (приложение 1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еквизиты для перечисления задатка на участие в аукцион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ФИ Администрации г. Кургана (ДЭРПиТ Администрации города Кургана л/с 962.01.020.3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ПП 45010100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/с 40302810800005000003 в Отделении Курган г. Курган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ИК 043735001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основании платежа необходимо указать наименование аукциона и номер ло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7. Для участия в аукционе претендент подает заявку (приложение 2) с комплектом прилагаемых документов, которые являются ее неотъемлемой частью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заявке прикладываются следующие документы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олученная не ранее чем за шесть месяцев до дня официального опубликования извещения о проведении аукциона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иска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-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2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cs="PT Astra Serif" w:ascii="PT Astra Serif" w:hAnsi="PT Astra Serif"/>
          <w:sz w:val="24"/>
          <w:szCs w:val="24"/>
        </w:rPr>
        <w:t xml:space="preserve">4)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) документы, подтверждающие внесение задатка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) копии учредительных документов претендента (для юридических лиц)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в)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8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об административных правонарушениях (приложение 3)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г) согласие на обработку персональных данных, в том числе лица, подавшего заявку на участие в аукционе, и лица, действующего по доверенности (приложение 4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дача заявки по иной, отличной от утвержденной, форме расценивается Комиссией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Заявка с прилагаемыми документами должна содержать опись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 (приложение 5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пии прилагаемых документов должны быть заверены подписью и скреплены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тендент подает заявку на участие в аукционе в письменной форме в запечатанном конверте.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8. 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 Ленина, дом № 1</w:t>
      </w:r>
      <w:r>
        <w:rPr>
          <w:rFonts w:cs="PT Astra Serif" w:ascii="PT Astra Serif" w:hAnsi="PT Astra Serif"/>
          <w:sz w:val="24"/>
          <w:szCs w:val="24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и время начала приема заявок – 02.11.2018 г. с 09 час. 00 мин. (время местное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ата и время окончания приема заявок – 30.11. 2018 г. до 17 час. 00 мин. (время местно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 Претендент, подавший заявку на участие в аукционе, вправе отозвать заявку в любое время до момента рассмотрения Комиссией заявок на участие в аукционе.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К претендентам на участие в аукционе предъявляются следующие требования: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2) неприостановление деятельности участника аукциона в порядке, предусмотренном </w:t>
      </w:r>
      <w:hyperlink r:id="rId9">
        <w:r>
          <w:rPr>
            <w:rStyle w:val="InternetLink"/>
            <w:rFonts w:cs="Times New Roman" w:ascii="PT Astra Serif" w:hAnsi="PT Astra Serif"/>
            <w:sz w:val="24"/>
            <w:szCs w:val="24"/>
          </w:rPr>
          <w:t>Кодексом</w:t>
        </w:r>
      </w:hyperlink>
      <w:r>
        <w:rPr>
          <w:rFonts w:cs="Times New Roman" w:ascii="PT Astra Serif" w:hAnsi="PT Astra Serif"/>
          <w:sz w:val="24"/>
          <w:szCs w:val="24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ConsPlusNormal1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отсутствие у участника аукцион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Участник аукцион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Претендент не допускается к участию в аукционе в случае: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- непредставления документов, указанных в пункте 7 аукционной документации либо наличия в таких документах недостоверных сведений о заявителе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- несоответствие претендента требованиям, установленным в пункте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10</w:t>
        </w:r>
      </w:hyperlink>
      <w:r>
        <w:rPr>
          <w:rFonts w:cs="PT Astra Serif" w:ascii="PT Astra Serif" w:hAnsi="PT Astra Serif"/>
          <w:sz w:val="24"/>
          <w:szCs w:val="24"/>
        </w:rPr>
        <w:t xml:space="preserve"> аукционной документ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подтверждения поступления задатка на счет, указанный в извещении о проведении аукциона, в установленный срок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>площадь имени В.И. Ленина, дом № 1</w:t>
      </w:r>
      <w:r>
        <w:rPr>
          <w:rFonts w:cs="PT Astra Serif" w:ascii="PT Astra Serif" w:hAnsi="PT Astra Serif"/>
          <w:sz w:val="24"/>
          <w:szCs w:val="24"/>
        </w:rPr>
        <w:t>, Администрация города Кургана, Малый зал, 1 этаж, 06.12.2018 г., 13 час. 30 мин. (время местное)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Times New Roman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14. </w:t>
      </w:r>
      <w:r>
        <w:rPr>
          <w:rFonts w:cs="Times New Roman" w:ascii="PT Astra Serif" w:hAnsi="PT Astra Serif"/>
          <w:sz w:val="24"/>
          <w:szCs w:val="24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ConsPlusNormal1"/>
        <w:ind w:firstLine="709"/>
        <w:jc w:val="both"/>
        <w:rPr>
          <w:rFonts w:ascii="PT Astra Serif" w:hAnsi="PT Astra Serif" w:eastAsia="Times New Roman" w:cs="Times New Roman"/>
          <w:sz w:val="24"/>
          <w:szCs w:val="24"/>
          <w:lang w:eastAsia="ru-RU"/>
        </w:rPr>
      </w:pPr>
      <w:r>
        <w:rPr>
          <w:rFonts w:cs="Times New Roman" w:ascii="PT Astra Serif" w:hAnsi="PT Astra Serif"/>
          <w:sz w:val="24"/>
          <w:szCs w:val="24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ConsPlusNormal1"/>
        <w:ind w:firstLine="709"/>
        <w:jc w:val="both"/>
        <w:rPr/>
      </w:pPr>
      <w:r>
        <w:rPr>
          <w:rFonts w:eastAsia="Times New Roman" w:cs="Times New Roman" w:ascii="PT Astra Serif" w:hAnsi="PT Astra Serif"/>
          <w:sz w:val="24"/>
          <w:szCs w:val="24"/>
          <w:lang w:eastAsia="ru-RU"/>
        </w:rPr>
        <w:t xml:space="preserve">15. </w:t>
      </w:r>
      <w:r>
        <w:rPr>
          <w:rFonts w:cs="Times New Roman" w:ascii="PT Astra Serif" w:hAnsi="PT Astra Serif"/>
          <w:sz w:val="24"/>
          <w:szCs w:val="24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Style20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Организатор аукциона не менее, чем через десять дней со дня подписания протокола аукциона передает победителю аукциона Договор (приложение №6)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Реквизиты для оплаты цены права заключения договора на размещение нестационарного торгового объект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НН 4501161542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КПП 450101001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/с 40101810000000010002 Отделение Курган г.Курган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БИК 043735001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КТМО 37701000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БК 96211705040040000180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7. Извещение о проведении открытого аукциона опубликовано в газете «Курган и Курганцы»  01.11.2018 г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. Электронная форма участия в аукционе не предусмотр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МЕ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чальной (минимальной) цены права заключения договора на размещение нестационарного торгового объекта, шага аукциона и задатка для участия в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9"/>
        <w:gridCol w:w="1888"/>
        <w:gridCol w:w="1518"/>
        <w:gridCol w:w="1317"/>
      </w:tblGrid>
      <w:tr>
        <w:trPr>
          <w:trHeight w:val="15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лот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Адресный ориентир торгового мес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 xml:space="preserve">Начальная (минимальная) цена, руб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Задаток (10%), 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Шаг аукциона (5%), руб.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2-я Часовая, в районе здания №54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8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9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микрорайон, в районе здания №3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74,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7,4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3,71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 микрорайон, в районе здания №3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4,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3,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,75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 микрорайон, в районе здания №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5,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,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,78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14"/>
                <w:szCs w:val="14"/>
              </w:rPr>
              <w:t> 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Бурова-Петрова, в районе здания №96г (в составе остановочного комплекса «Учкомбинат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9,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2,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1,47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вардейская, в районе здания N 7 (в составе остановочного комплекса  «Школа № 75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2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9,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4,63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арбышева, в районе здания №10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1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2,55</w:t>
            </w:r>
          </w:p>
        </w:tc>
      </w:tr>
      <w:tr>
        <w:trPr>
          <w:trHeight w:val="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нституции, в районе здания № 26б (в составе остановочного комплекса «Варгашинский пер.»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8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3,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,90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риволапова, в районе здания N 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4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,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,2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Лесопарковая, в районе здания N 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8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14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7,44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Глинки, в районе СНТ "Водник"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3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7,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3,67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икрорайон Глинки, ул. Крестьянская, в районе здания №48б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8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,8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94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мская, в районе здания №72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71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7,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3,60</w:t>
            </w:r>
          </w:p>
        </w:tc>
      </w:tr>
      <w:tr>
        <w:trPr>
          <w:trHeight w:val="6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Увал, ул. Трактовая, в районе здания N 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2,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,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,62</w:t>
            </w:r>
          </w:p>
        </w:tc>
      </w:tr>
      <w:tr>
        <w:trPr>
          <w:trHeight w:val="3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НТ «Исток - Автоколонна 1855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9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8,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9,47</w:t>
            </w:r>
          </w:p>
        </w:tc>
      </w:tr>
    </w:tbl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</w:t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тамп предприятия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комиссию по проведению торг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право заключения договора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 размещение нестационар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ого объект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36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участие в открытом аукцион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указывается место размещения нестационарного объекта, номер лота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___»________________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лный почтовый адрес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ефон __________________________________ факс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осударственный регистрационный номер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для индивидуального предпринимателя) 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лощадью______________________кв.м.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омер в схеме ______________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если наши предложения будут признаны лучшими, обязуемся заключить Договор в соответствии с условиями и требованиями, установленными в документации об аукционе, не ранее десяти дней и не позже двадцати дней с момента подписания протокола аукци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если наши предложения будут лучшими после предложений победителя аукциона, а победитель аукциона будет признан уклонившимся от заключения Договора, мы обязуемся подписать данный Договор в соответствии с требованиями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еречень прилагаемых документов: согласно описи на ____ стр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уководитель (уполномоченное лицо) участника аукцион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    ________________________     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должность)                                    (подпись)                                               (фамилия, имя, отчество)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3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раво заключения договора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размещение нестационарног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оргового объекта 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_________________________________________________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</w:rPr>
        <w:t xml:space="preserve">наименование юридического лица,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ФИО индивидуального предпринимателя</w:t>
      </w:r>
      <w:r>
        <w:rPr>
          <w:rFonts w:cs="PT Astra Serif" w:ascii="PT Astra Serif" w:hAnsi="PT Astra Serif"/>
          <w:sz w:val="24"/>
          <w:szCs w:val="24"/>
        </w:rPr>
        <w:t xml:space="preserve">) </w:t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3261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 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дентификационный номер налогоплательщика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номер свидетельства о государственной регистрации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остановке на налоговый учет)</w:t>
      </w:r>
    </w:p>
    <w:p>
      <w:pPr>
        <w:pStyle w:val="TextBody"/>
        <w:spacing w:before="0" w:after="0"/>
        <w:ind w:firstLine="3261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 когда и кем выдано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 или сведения о регистрации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месту жительства: __________________________________ </w:t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ефон _____________________________________________ </w:t>
      </w:r>
    </w:p>
    <w:p>
      <w:pPr>
        <w:pStyle w:val="Style20"/>
        <w:shd w:fill="FFFFFF" w:val="clear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Nonformat"/>
        <w:widowControl/>
        <w:jc w:val="right"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 xml:space="preserve">ЗАЯВЛЕНИЕ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тсутствии решения о ликвидации заявителя  - юридического лиц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 об открытии конкурсного производств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об отсутствии решения о приостановлении деятельности заявител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в порядке, предусмотренном Кодексом Российской Федерации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об административных правонарушениях, 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PT Astra Serif" w:ascii="PT Astra Serif" w:hAnsi="PT Astra Serif"/>
          <w:b/>
        </w:rPr>
        <w:t xml:space="preserve">об отсутствии задолженности по начисленным налогам, сбора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и иным платежам в бюджеты любого уровн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ли государственные внебюджетные фонды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ообщаю(ем), что в отношении_________________________________________ 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</w:t>
      </w:r>
    </w:p>
    <w:p>
      <w:pPr>
        <w:pStyle w:val="32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</w:t>
      </w:r>
      <w:r>
        <w:rPr>
          <w:rFonts w:cs="PT Astra Serif" w:ascii="PT Astra Serif" w:hAnsi="PT Astra Serif"/>
          <w:sz w:val="24"/>
          <w:szCs w:val="24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PT Astra Serif" w:ascii="PT Astra Serif" w:hAnsi="PT Astra Serif"/>
          <w:sz w:val="24"/>
          <w:szCs w:val="24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 ________________________________ 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ind w:firstLine="567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4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Я, 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ФИО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,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  <w:t>(паспортные данные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регистрированный по адресу: _______________________________________ 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. 1 ст. 9 закона РФ от 27.07.2006 г. № 152-ФЗ «О персональных данных» даю разрешение на обработку моих персональных данных любым законодательно дозволенным способом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Настоящее разрешение действительно со дня его подписания до дня отзыва в письменной форме.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/_____________________________________________</w:t>
      </w:r>
    </w:p>
    <w:p>
      <w:pPr>
        <w:pStyle w:val="Normal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</w:rPr>
        <w:t xml:space="preserve">           </w:t>
      </w:r>
      <w:r>
        <w:rPr>
          <w:rFonts w:cs="PT Astra Serif" w:ascii="PT Astra Serif" w:hAnsi="PT Astra Serif"/>
          <w:sz w:val="24"/>
          <w:szCs w:val="24"/>
          <w:vertAlign w:val="superscript"/>
        </w:rPr>
        <w:t>(Подпись)                                                                       (Расшифровка)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Дата: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5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ПИСЬ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лоту №___________ </w:t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по адресу: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олное наименование претендента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  <w:szCs w:val="24"/>
        </w:rPr>
        <w:t>________________ 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6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открытому аукциону на прав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и непродовольственных товаров, общей площадью  40,0 кв.м.,  расположенный  по  адресному ориентиру: г. Курган,  ул. 2-ая Часовая, в районе здания №54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/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4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и непродовольственных товаров</w:t>
      </w:r>
      <w:r>
        <w:rPr>
          <w:rFonts w:cs="Times New Roman" w:ascii="PT Astra Serif" w:hAnsi="PT Astra Serif"/>
        </w:rPr>
        <w:t xml:space="preserve">                                                                                                                                (группа товаров)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ул. 2-ая Часовая, в районе здания №54А</w:t>
      </w:r>
      <w:r>
        <w:rPr>
          <w:rFonts w:cs="Times New Roman" w:ascii="PT Astra Serif" w:hAnsi="PT Astra Serif"/>
          <w:sz w:val="24"/>
          <w:szCs w:val="24"/>
          <w:u w:val="single"/>
        </w:rPr>
        <w:t>, номер в схеме размещения – 23.1,___________________________________________________________________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</w:t>
      </w:r>
      <w:r>
        <w:rPr>
          <w:rFonts w:cs="Times New Roman" w:ascii="PT Astra Serif" w:hAnsi="PT Astra Serif"/>
        </w:rPr>
        <w:t>(место расположения объекта, номер в схеме размещени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Размер Платы по Договору составляет 33345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(Тридцать три тысячи триста сорок пять) рублей 36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/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 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2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и непродовольственных товаров, общей площадью  54,0 кв.м.,  расположенный  по  адресному ориентиру: г. Курган,  3 микрорайон, в районе здания №37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54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продовольственных и непродовольственных товаров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Times New Roman" w:ascii="PT Astra Serif" w:hAnsi="PT Astra Serif"/>
          <w:sz w:val="24"/>
          <w:szCs w:val="24"/>
          <w:u w:val="single"/>
        </w:rPr>
        <w:t>3 микрорайон, в районе здания №37, номер в схеме                                  размещения – 36,</w:t>
      </w:r>
      <w:r>
        <w:rPr>
          <w:rFonts w:cs="Times New Roman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>39289</w:t>
      </w:r>
      <w:r>
        <w:rPr>
          <w:rFonts w:cs="PT Astra Serif" w:ascii="PT Astra Serif" w:hAnsi="PT Astra Serif"/>
          <w:sz w:val="24"/>
          <w:szCs w:val="24"/>
        </w:rPr>
        <w:t xml:space="preserve"> (Тридцать девять тысяч двести восемьдесят девять) рублей 70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3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киоск по продаже продовольственных и непродовольственных товаров, общей площадью  8,0 кв.м.,  расположенный  по  адресному ориентиру: г. Курган,  6 микрорайон, в районе здания №3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киоска, общей площадью 8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продовольственных и непродовольственных товаров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Times New Roman" w:ascii="PT Astra Serif" w:hAnsi="PT Astra Serif"/>
          <w:sz w:val="24"/>
          <w:szCs w:val="24"/>
          <w:u w:val="single"/>
        </w:rPr>
        <w:t>6 микрорайон, в районе здания №3А, номер в схеме                                  размещения – 45.1,</w:t>
      </w:r>
      <w:r>
        <w:rPr>
          <w:rFonts w:cs="Times New Roman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>6419</w:t>
      </w:r>
      <w:r>
        <w:rPr>
          <w:rFonts w:cs="PT Astra Serif" w:ascii="PT Astra Serif" w:hAnsi="PT Astra Serif"/>
          <w:sz w:val="24"/>
          <w:szCs w:val="24"/>
        </w:rPr>
        <w:t xml:space="preserve"> (Шесть тысяч четыреста девятнадцать) рублей 21 копейка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4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товаров, общей площадью  30,0 кв.м.,  расположенный  по  адресному ориентиру: г. Курган,  16 микрорайон, в районе здания №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8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3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товаров</w:t>
      </w:r>
      <w:r>
        <w:rPr>
          <w:rFonts w:cs="Times New Roman" w:ascii="PT Astra Serif" w:hAnsi="PT Astra Serif"/>
        </w:rPr>
        <w:t xml:space="preserve">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Times New Roman" w:ascii="PT Astra Serif" w:hAnsi="PT Astra Serif"/>
          <w:sz w:val="24"/>
          <w:szCs w:val="24"/>
          <w:u w:val="single"/>
        </w:rPr>
        <w:t>16 микрорайон, в районе здания №19, номер в схеме                          размещения – 52.1,</w:t>
      </w:r>
      <w:r>
        <w:rPr>
          <w:rFonts w:cs="Times New Roman" w:ascii="PT Astra Serif" w:hAnsi="PT Astra Serif"/>
          <w:sz w:val="24"/>
          <w:szCs w:val="24"/>
        </w:rPr>
        <w:t xml:space="preserve">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>21547</w:t>
      </w:r>
      <w:r>
        <w:rPr>
          <w:rFonts w:cs="PT Astra Serif" w:ascii="PT Astra Serif" w:hAnsi="PT Astra Serif"/>
          <w:sz w:val="24"/>
          <w:szCs w:val="24"/>
        </w:rPr>
        <w:t xml:space="preserve"> (Двадцать одна тысяча пятьсот сорок семь) рублей 62 копейки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5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товаров, общей площадью  26,0 кв.м.,  расположенный  по  адресному ориентиру: г. Курган,  ул. Бурова-Петрова, в районе здания №96Г (в составе остановочного комплекса «Учкомбинат»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26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продовольственных товаров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</w:rPr>
        <w:t>ул. Бурова-Петрова, в районе здания №96Г (в составе остановочного комплекса «Учкомбинат»)</w:t>
      </w:r>
      <w:r>
        <w:rPr>
          <w:rFonts w:cs="PT Astra Serif" w:ascii="PT Astra Serif" w:hAnsi="PT Astra Serif"/>
          <w:sz w:val="24"/>
          <w:szCs w:val="24"/>
          <w:u w:val="single"/>
        </w:rPr>
        <w:t>,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номер в схеме размещения – 76,_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29152 (Двадцать девять тысяч сто пятьдесят два) рубля 3 копейки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6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и непродовольственных товаров, общей площадью  30,0 кв.м.,  расположенный  по  адресному ориентиру: г. Курган,  ул. Гвардейская, в районе здания №7 (в составе остановочного комплекса «Школа №75»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3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и непродовольственных товаров</w:t>
      </w:r>
      <w:r>
        <w:rPr>
          <w:rFonts w:cs="Times New Roman" w:ascii="PT Astra Serif" w:hAnsi="PT Astra Serif"/>
        </w:rPr>
        <w:t xml:space="preserve">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Times New Roman" w:ascii="PT Astra Serif" w:hAnsi="PT Astra Serif"/>
          <w:sz w:val="24"/>
          <w:szCs w:val="24"/>
          <w:u w:val="single"/>
        </w:rPr>
        <w:t>ул. Гвардейская, в районе здания №7 (</w:t>
      </w:r>
      <w:r>
        <w:rPr>
          <w:rFonts w:cs="PT Astra Serif" w:ascii="PT Astra Serif" w:hAnsi="PT Astra Serif"/>
          <w:sz w:val="24"/>
          <w:szCs w:val="24"/>
          <w:u w:val="single"/>
        </w:rPr>
        <w:t>в составе остановочного комплекса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«Школа №75»), номер в схеме размещения – 98,_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9910 </w:t>
      </w:r>
      <w:r>
        <w:rPr>
          <w:rFonts w:cs="PT Astra Serif" w:ascii="PT Astra Serif" w:hAnsi="PT Astra Serif"/>
          <w:sz w:val="24"/>
          <w:szCs w:val="24"/>
        </w:rPr>
        <w:t xml:space="preserve">(Двадцать девять тысяч девятьсот десять) рублей 78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7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непродовольственных товаров, общей площадью  14,0 кв.м.,  расположенный  по  адресному ориентиру: г. Курган,  ул. Карбышева, в районе здания №10А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14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непродовольственных товаров,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ул. Карбышева, в районе здания №10А, номер в схеме размещения – 195.2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0212 </w:t>
      </w:r>
      <w:r>
        <w:rPr>
          <w:rFonts w:cs="PT Astra Serif" w:ascii="PT Astra Serif" w:hAnsi="PT Astra Serif"/>
          <w:sz w:val="24"/>
          <w:szCs w:val="24"/>
        </w:rPr>
        <w:t xml:space="preserve">(Десять тысяч двести двенадцать) рублей 26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8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товаров, общей площадью  30,0 кв.м.,  расположенный  по  адресному ориентиру: г. Курган,  пр. Конституции, в районе здания №26б (в составе остановочного комплекса «Варгашинский пер.»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3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товаров</w:t>
      </w:r>
      <w:r>
        <w:rPr>
          <w:rFonts w:cs="Times New Roman" w:ascii="PT Astra Serif" w:hAnsi="PT Astra Serif"/>
        </w:rPr>
        <w:t xml:space="preserve">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пр. Конституции, в районе здания №26б (в составе остановочного комплекса «Варгашинский пер.»)</w:t>
      </w:r>
      <w:r>
        <w:rPr>
          <w:rFonts w:cs="Times New Roman" w:ascii="PT Astra Serif" w:hAnsi="PT Astra Serif"/>
          <w:sz w:val="24"/>
          <w:szCs w:val="24"/>
          <w:u w:val="single"/>
        </w:rPr>
        <w:t>, номер в схеме размещения – 224.1,_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7257 </w:t>
      </w:r>
      <w:r>
        <w:rPr>
          <w:rFonts w:cs="PT Astra Serif" w:ascii="PT Astra Serif" w:hAnsi="PT Astra Serif"/>
          <w:sz w:val="24"/>
          <w:szCs w:val="24"/>
        </w:rPr>
        <w:t xml:space="preserve">(Семнадцать тысяч двести пятьдесят семь) рублей 14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№9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 xml:space="preserve">– киоск по продаже продовольственных товаров, общей площадью  9,0 кв.м.,  расположенный  по  адресному ориентиру: г. Курган,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ул. Криволапова, в районе здания №22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киоска, общей площадью 9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товаров</w:t>
      </w:r>
      <w:r>
        <w:rPr>
          <w:rFonts w:cs="Times New Roman" w:ascii="PT Astra Serif" w:hAnsi="PT Astra Serif"/>
        </w:rPr>
        <w:t xml:space="preserve">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ул.Криволапова, в районе здания №22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номер в схеме размещения – 260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0616 </w:t>
      </w:r>
      <w:r>
        <w:rPr>
          <w:rFonts w:cs="PT Astra Serif" w:ascii="PT Astra Serif" w:hAnsi="PT Astra Serif"/>
          <w:sz w:val="24"/>
          <w:szCs w:val="24"/>
        </w:rPr>
        <w:t xml:space="preserve">(Десять тысяч шестьсот шестнадцать) рублей 64 копейки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Лот №10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по продаже продовольственных товаров, оборудованный туалетом, общей площадью  48,0 кв.м.,  расположенный  по  адресному ориентиру: г. Курган,  ул.Лесопарковая, в районе здания №19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орудованного туалетом, общей площадью 48 кв.м., далее – Объект, для осуществления деятельности по розничной продаже:  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продовольственных товаров,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ул. Лесопарковая, в районе здания №19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номер в схеме размещения – 287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25786 </w:t>
      </w:r>
      <w:r>
        <w:rPr>
          <w:rFonts w:cs="PT Astra Serif" w:ascii="PT Astra Serif" w:hAnsi="PT Astra Serif"/>
          <w:sz w:val="24"/>
          <w:szCs w:val="24"/>
        </w:rPr>
        <w:t xml:space="preserve">(Двадцать пять тысяч семьсот восемьдесят шесть) рублей 8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3. Субъект торговли обеспечивае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беспрепятственный доступ в туалет для всех посетителе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содержание и уборку туалета в соответствии с санитарными норма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Нестационарных торговый объект, оборудованный общественным туалетом, должен соответствовать санитарным правилам от 19.06.1972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торговли и обороту в них продовольственного сырья и пищевых продуктов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Субъект торговли имеет право на взимание платы за пользование общественным туалетом. Субъект торговли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4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5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7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8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1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и непродовольственных товаров, общей площадью  50,0 кв.м.,  расположенный  по  адресному ориентиру: г. Курган,  микрорайон Глинки, в районе СНТ «Водник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5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и непродовольственных товаров</w:t>
      </w: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микрорайон Глинки, в районе СНТ «Водник»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номер в схеме размещения – 317.1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41681 </w:t>
      </w:r>
      <w:r>
        <w:rPr>
          <w:rFonts w:cs="PT Astra Serif" w:ascii="PT Astra Serif" w:hAnsi="PT Astra Serif"/>
          <w:sz w:val="24"/>
          <w:szCs w:val="24"/>
        </w:rPr>
        <w:t xml:space="preserve">(Сорок одна тысяча шестьсот восемьдесят один) рубль 70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2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и непродовольственных товаров, общей площадью  40,0 кв.м.,  расположенный  по  адресному ориентиру: г. Курган,  микрорайон Глинки, ул. Крестьянская, в районе здания №48б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4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и непродовольственных товаров</w:t>
      </w: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микрорайон Глинки, ул. Крестьянская, в районе здания №48Б,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номер в схеме размещения – 318.1,_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33345 </w:t>
      </w:r>
      <w:r>
        <w:rPr>
          <w:rFonts w:cs="PT Astra Serif" w:ascii="PT Astra Serif" w:hAnsi="PT Astra Serif"/>
          <w:sz w:val="24"/>
          <w:szCs w:val="24"/>
        </w:rPr>
        <w:t xml:space="preserve">(Тридцать три тысячи триста сорок пять) рублей 36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3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непродовольственных товаров, общей площадью  48,0 кв.м.,  расположенный  по  адресному ориентиру: г. Курган,  ул. Омская, в районе здания №72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48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непродовольственных товаров</w:t>
      </w: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ул. Омская, в районе здания №72Г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номер в схеме размещения – 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353.1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53663 </w:t>
      </w:r>
      <w:r>
        <w:rPr>
          <w:rFonts w:cs="PT Astra Serif" w:ascii="PT Astra Serif" w:hAnsi="PT Astra Serif"/>
          <w:sz w:val="24"/>
          <w:szCs w:val="24"/>
        </w:rPr>
        <w:t xml:space="preserve">(Пятьдесят три тысячи шестьсот шестьдесят три) рубля 47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4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непродовольственных товаров, общей площадью  10,0 кв.м.,  расположенный  по  адресному ориентиру: г. Курган,  ул. Трактовая, в районе здания №3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1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непродовольственных товаров</w:t>
      </w:r>
      <w:r>
        <w:rPr>
          <w:rFonts w:cs="Times New Roman" w:ascii="PT Astra Serif" w:hAnsi="PT Astra Serif"/>
        </w:rPr>
        <w:t xml:space="preserve"> 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ул. Трактовая, в районе здания №3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, номер в схеме размещения – 375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6149 </w:t>
      </w:r>
      <w:r>
        <w:rPr>
          <w:rFonts w:cs="PT Astra Serif" w:ascii="PT Astra Serif" w:hAnsi="PT Astra Serif"/>
          <w:sz w:val="24"/>
          <w:szCs w:val="24"/>
        </w:rPr>
        <w:t xml:space="preserve">(Шесть тысяч сто сорок девять) рублей 40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Лот №15: нестационарный торговый объект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– павильон по продаже продовольственных товаров, общей площадью  20,0 кв.м.,  расположенный  по  адресному ориентиру: г. Курган,  СНТ «Исток – Автоколонна 1855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_______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примерная форм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г. Курган                                       </w:t>
        <w:tab/>
        <w:tab/>
        <w:tab/>
        <w:tab/>
        <w:t xml:space="preserve"> «__»__________20__ г.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Комогорова Павла Федоровича, действующего на основании Положения о Департаменте,</w:t>
      </w:r>
      <w:r>
        <w:rPr>
          <w:rFonts w:cs="Times New Roman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Times New Roman" w:ascii="PT Astra Serif" w:hAnsi="PT Astra Serif"/>
          <w:sz w:val="24"/>
          <w:szCs w:val="24"/>
        </w:rPr>
        <w:t xml:space="preserve">, в дальнейшем Уполномоченный орган, с одной стороны и _________________________________________________________________________________, </w:t>
      </w:r>
    </w:p>
    <w:p>
      <w:pPr>
        <w:pStyle w:val="ConsPlusNonformat"/>
        <w:spacing w:before="0" w:after="0"/>
        <w:jc w:val="center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  <w:r>
        <w:rPr>
          <w:rFonts w:cs="Times New Roman" w:ascii="PT Astra Serif" w:hAnsi="PT Astra Serif"/>
        </w:rPr>
        <w:t>(наименование организации, Ф.И.О. индивидуального предпринимателя)</w:t>
      </w:r>
    </w:p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 xml:space="preserve">в лице ___________________________________________________________________________ , 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(должность, Ф.И.О.)</w:t>
      </w:r>
    </w:p>
    <w:p>
      <w:pPr>
        <w:pStyle w:val="ConsPlusNonformat"/>
        <w:spacing w:before="0" w:after="0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действующий на основании ______________________________________________________________ , (устава, паспорта)</w:t>
      </w:r>
    </w:p>
    <w:p>
      <w:pPr>
        <w:pStyle w:val="ConsPlusNonformat"/>
        <w:spacing w:before="0" w:after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spacing w:before="0" w:after="0"/>
        <w:ind w:firstLine="709"/>
        <w:rPr>
          <w:rFonts w:ascii="PT Astra Serif" w:hAnsi="PT Astra Serif" w:cs="Times New Roman"/>
          <w:sz w:val="24"/>
          <w:szCs w:val="24"/>
          <w:u w:val="single"/>
        </w:rPr>
      </w:pPr>
      <w:r>
        <w:rPr>
          <w:rFonts w:cs="Times New Roman" w:ascii="PT Astra Serif" w:hAnsi="PT Astra Serif"/>
          <w:sz w:val="24"/>
          <w:szCs w:val="24"/>
        </w:rPr>
        <w:t xml:space="preserve">1. Уполномоченный орган  предоставляет  Субъекту торговли  право на размещение нестационарного торгового объекта - павильона, общей площадью 20 кв.м., далее – Объект, для осуществления деятельности по розничной продаже: </w:t>
      </w:r>
      <w:r>
        <w:rPr>
          <w:rFonts w:cs="Times New Roman" w:ascii="PT Astra Serif" w:hAnsi="PT Astra Serif"/>
          <w:sz w:val="24"/>
          <w:szCs w:val="24"/>
          <w:u w:val="single"/>
        </w:rPr>
        <w:t>продовольственных товаров</w:t>
      </w:r>
      <w:r>
        <w:rPr>
          <w:rFonts w:cs="Times New Roman" w:ascii="PT Astra Serif" w:hAnsi="PT Astra Serif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по адресному ориентиру в соответствии со схемой размещения нестационарных торговых объектов на территории города Кургана: </w:t>
      </w:r>
      <w:r>
        <w:rPr>
          <w:rFonts w:cs="PT Astra Serif" w:ascii="PT Astra Serif" w:hAnsi="PT Astra Serif"/>
          <w:sz w:val="24"/>
          <w:szCs w:val="24"/>
          <w:u w:val="single"/>
        </w:rPr>
        <w:t>СНТ «Исток – Автоколоанна 1855»,</w:t>
      </w:r>
      <w:r>
        <w:rPr>
          <w:rFonts w:cs="Times New Roman" w:ascii="PT Astra Serif" w:hAnsi="PT Astra Serif"/>
          <w:sz w:val="24"/>
          <w:szCs w:val="24"/>
          <w:u w:val="single"/>
        </w:rPr>
        <w:t xml:space="preserve"> номер в схеме размещения – 407.1, </w:t>
      </w:r>
      <w:r>
        <w:rPr>
          <w:rFonts w:cs="Times New Roman" w:ascii="PT Astra Serif" w:hAnsi="PT Astra Serif"/>
          <w:sz w:val="24"/>
          <w:szCs w:val="24"/>
        </w:rPr>
        <w:t>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19.02.2016г. № 1031, по результатам торгов на право заключения договора на размещение нестационарного торгового объекта (протокол аукциона от ______________№ ________________)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4. Фактическое размещение (установка) нестационарного торгового объекта осуществляется Субъектом торговли в срок до _______________.20 __ года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Уполномоченный орган вправе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cs="PT Astra Serif" w:ascii="PT Astra Serif" w:hAnsi="PT Astra Serif"/>
            <w:sz w:val="24"/>
            <w:szCs w:val="24"/>
          </w:rPr>
          <w:t>пункте</w:t>
        </w:r>
      </w:hyperlink>
      <w:r>
        <w:rPr>
          <w:rFonts w:cs="PT Astra Serif" w:ascii="PT Astra Serif" w:hAnsi="PT Astra Serif"/>
          <w:sz w:val="24"/>
          <w:szCs w:val="24"/>
        </w:rPr>
        <w:t xml:space="preserve"> 1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) Не допуска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9. Субъект торговли производит оплату цены права заключения Договора в размере ___________ в соответствии с протоколом аукциона от ______________№ __________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 Курган, БИК 043735001, ОКТМО 37701000, КБК 96211705040040000180.</w:t>
      </w:r>
    </w:p>
    <w:p>
      <w:pPr>
        <w:pStyle w:val="ConsPlusNormal1"/>
        <w:ind w:firstLine="708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Размер Платы по Договору составляет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16672,68 </w:t>
      </w:r>
      <w:r>
        <w:rPr>
          <w:rFonts w:cs="PT Astra Serif" w:ascii="PT Astra Serif" w:hAnsi="PT Astra Serif"/>
          <w:sz w:val="24"/>
          <w:szCs w:val="24"/>
        </w:rPr>
        <w:t xml:space="preserve">(Шестнадцать тысяч шестьсот семьдесят два) рубля 68 копеек в год за размещение нестационарного торгового объекта. 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Плата по Договору исчисляется с ____________________________.</w:t>
      </w:r>
    </w:p>
    <w:p>
      <w:pPr>
        <w:pStyle w:val="Consplusnonformat1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00000010002 Отделение Курган г.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Consplusnonformat1"/>
        <w:spacing w:before="0" w:after="0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5. Настоящий Договор может быть расторгнут по соглашению Сторон или по решению суд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7. Договор считается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1) принятия Администрацией города Кургана следующих решений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true"/>
        <w:ind w:firstLine="540"/>
        <w:jc w:val="both"/>
        <w:textAlignment w:val="auto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3) нарушения Субъектом торговли условий настоящего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4"/>
          <w:szCs w:val="24"/>
        </w:rPr>
        <w:t xml:space="preserve">19. </w:t>
      </w: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убъекта торговли от исполнения Договора допускается в случае </w:t>
      </w:r>
      <w:r>
        <w:rPr>
          <w:rFonts w:cs="Times New Roman" w:ascii="PT Astra Serif" w:hAnsi="PT Astra Serif"/>
          <w:sz w:val="24"/>
          <w:szCs w:val="24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color w:val="000000"/>
          <w:sz w:val="24"/>
          <w:szCs w:val="24"/>
          <w:shd w:fill="FFFFFF" w:val="clear"/>
        </w:rPr>
        <w:t>20.</w:t>
      </w:r>
      <w:r>
        <w:rPr>
          <w:rStyle w:val="Appleconvertedspace"/>
          <w:rFonts w:cs="Times New Roman" w:ascii="PT Astra Serif" w:hAnsi="PT Astra Serif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T Astra Serif" w:ascii="PT Astra Serif" w:hAnsi="PT Astra Serif"/>
          <w:b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М:500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Юридические адреса, банковские реквизиты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подписи Сторон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b/>
          <w:b/>
          <w:sz w:val="24"/>
          <w:szCs w:val="24"/>
          <w:highlight w:val="yellow"/>
        </w:rPr>
      </w:pPr>
      <w:r>
        <w:rPr>
          <w:rFonts w:cs="Times New Roman" w:ascii="PT Astra Serif" w:hAnsi="PT Astra Serif"/>
          <w:b/>
          <w:sz w:val="24"/>
          <w:szCs w:val="24"/>
          <w:highlight w:val="yellow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firstLine="2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убъект торговли:</w:t>
            </w:r>
          </w:p>
        </w:tc>
      </w:tr>
    </w:tbl>
    <w:p>
      <w:pPr>
        <w:pStyle w:val="ConsPlusTitle"/>
        <w:jc w:val="center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0, г.Курган, пл. им.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2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/с40101810000000010002 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ПО</w:t>
            </w:r>
          </w:p>
        </w:tc>
      </w:tr>
    </w:tbl>
    <w:p>
      <w:pPr>
        <w:pStyle w:val="ConsPlusNonformat"/>
        <w:spacing w:before="0" w:after="0"/>
        <w:rPr/>
      </w:pPr>
      <w:r>
        <w:rPr>
          <w:rFonts w:cs="Times New Roman" w:ascii="PT Astra Serif" w:hAnsi="PT Astra Serif"/>
          <w:sz w:val="24"/>
          <w:szCs w:val="24"/>
        </w:rPr>
        <w:t>(подпись)                                                                     (подпись)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</w:p>
    <w:p>
      <w:pPr>
        <w:pStyle w:val="ConsPlusNonformat"/>
        <w:spacing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Times New Roman" w:ascii="PT Astra Serif" w:hAnsi="PT Astra Serif"/>
          <w:sz w:val="24"/>
          <w:szCs w:val="24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erpit@kurgan-city.ru" TargetMode="External"/><Relationship Id="rId5" Type="http://schemas.openxmlformats.org/officeDocument/2006/relationships/hyperlink" Target="mailto:derpit@kurgan-city.ru" TargetMode="External"/><Relationship Id="rId6" Type="http://schemas.openxmlformats.org/officeDocument/2006/relationships/hyperlink" Target="consultantplus://offline/ref=CD2CE56E55A5EC9384967ABA92C3CBA76E39521FC6C845D521DA039406F67958EEA3D538DE4002DC6E9ECBW3N3I" TargetMode="External"/><Relationship Id="rId7" Type="http://schemas.openxmlformats.org/officeDocument/2006/relationships/hyperlink" Target="consultantplus://offline/ref=CD2CE56E55A5EC9384967ABA92C3CBA76E39521FC6C845D521DA039406F67958EEA3D538DE4002DC6E9ECBW3N3I" TargetMode="External"/><Relationship Id="rId8" Type="http://schemas.openxmlformats.org/officeDocument/2006/relationships/hyperlink" Target="consultantplus://offline/ref=3B77E11731399F0FF65F18E7A5B62D2B077FC7A698E2A1FB054108074FX6J5M" TargetMode="External"/><Relationship Id="rId9" Type="http://schemas.openxmlformats.org/officeDocument/2006/relationships/hyperlink" Target="consultantplus://offline/ref=3B77E11731399F0FF65F18E7A5B62D2B077FC7A698E2A1FB054108074FX6J5M" TargetMode="External"/><Relationship Id="rId10" Type="http://schemas.openxmlformats.org/officeDocument/2006/relationships/hyperlink" Target="consultantplus://offline/ref=4AE19ADE3F6987AE568F99469469FA50F331CADBB531DBFB801DF1C360A77B21E1EFCD9C8B11F883EC5AF1Z0a6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scheblova</dc:creator>
  <dc:description/>
  <cp:keywords/>
  <dc:language>en-US</dc:language>
  <cp:lastModifiedBy>Евгения Водянникова</cp:lastModifiedBy>
  <cp:lastPrinted>2018-10-30T16:18:00Z</cp:lastPrinted>
  <dcterms:modified xsi:type="dcterms:W3CDTF">2018-10-30T12:00:00Z</dcterms:modified>
  <cp:revision>12</cp:revision>
  <dc:subject/>
  <dc:title>Российская Федерация</dc:title>
</cp:coreProperties>
</file>